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480" w:hanging="0"/>
        <w:rPr>
          <w:rFonts w:ascii="Arial" w:hAnsi="Arial" w:cs="Arial"/>
          <w:sz w:val="24"/>
          <w:szCs w:val="24"/>
        </w:rPr>
      </w:pPr>
      <w:r>
        <w:rPr>
          <w:rFonts w:cs="Arial" w:ascii="Arial" w:hAnsi="Arial"/>
          <w:sz w:val="24"/>
          <w:szCs w:val="24"/>
        </w:rPr>
        <w:t>No.</w:t>
        <w:br/>
        <w:t>City Registry</w:t>
      </w:r>
    </w:p>
    <w:p>
      <w:pPr>
        <w:pStyle w:val="Normal"/>
        <w:spacing w:before="120" w:after="120"/>
        <w:jc w:val="center"/>
        <w:rPr>
          <w:rFonts w:ascii="Arial" w:hAnsi="Arial" w:cs="Arial"/>
          <w:sz w:val="24"/>
          <w:szCs w:val="24"/>
        </w:rPr>
      </w:pPr>
      <w:r>
        <w:rPr>
          <w:rFonts w:cs="Arial" w:ascii="Arial" w:hAnsi="Arial"/>
          <w:sz w:val="24"/>
          <w:szCs w:val="24"/>
        </w:rPr>
        <w:t>IN THE SUPREME COURT OF JURISDICTION</w:t>
      </w:r>
    </w:p>
    <w:p>
      <w:pPr>
        <w:pStyle w:val="Normal"/>
        <w:spacing w:before="120" w:after="120"/>
        <w:jc w:val="both"/>
        <w:rPr/>
      </w:pPr>
      <w:r>
        <w:rPr>
          <w:rFonts w:cs="Arial" w:ascii="Arial" w:hAnsi="Arial"/>
          <w:sz w:val="24"/>
          <w:szCs w:val="24"/>
        </w:rPr>
        <w:t>Between:</w:t>
      </w:r>
    </w:p>
    <w:p>
      <w:pPr>
        <w:pStyle w:val="Normal"/>
        <w:spacing w:before="120" w:after="120"/>
        <w:jc w:val="center"/>
        <w:rPr>
          <w:rFonts w:ascii="Arial" w:hAnsi="Arial" w:cs="Arial"/>
          <w:i/>
          <w:i/>
          <w:sz w:val="24"/>
          <w:szCs w:val="24"/>
        </w:rPr>
      </w:pPr>
      <w:bookmarkStart w:id="0" w:name="_Hlk10364979"/>
      <w:bookmarkEnd w:id="0"/>
      <w:r>
        <w:rPr>
          <w:rFonts w:cs="Arial" w:ascii="Arial" w:hAnsi="Arial"/>
          <w:sz w:val="24"/>
          <w:szCs w:val="24"/>
        </w:rPr>
        <w:t>SAMUEL ARTHUR LEE</w:t>
      </w:r>
    </w:p>
    <w:p>
      <w:pPr>
        <w:pStyle w:val="Normal"/>
        <w:spacing w:before="120" w:after="120"/>
        <w:jc w:val="right"/>
        <w:rPr>
          <w:rFonts w:ascii="Arial" w:hAnsi="Arial" w:cs="Arial"/>
          <w:sz w:val="24"/>
          <w:szCs w:val="24"/>
        </w:rPr>
      </w:pPr>
      <w:bookmarkStart w:id="1" w:name="_Hlk10364979"/>
      <w:bookmarkEnd w:id="1"/>
      <w:r>
        <w:rPr>
          <w:rFonts w:cs="Arial" w:ascii="Arial" w:hAnsi="Arial"/>
          <w:sz w:val="24"/>
          <w:szCs w:val="24"/>
        </w:rPr>
        <w:t>Plaintiff</w:t>
      </w:r>
    </w:p>
    <w:p>
      <w:pPr>
        <w:pStyle w:val="Normal"/>
        <w:spacing w:before="120" w:after="120"/>
        <w:jc w:val="both"/>
        <w:rPr/>
      </w:pPr>
      <w:r>
        <w:rPr>
          <w:rFonts w:cs="Arial" w:ascii="Arial" w:hAnsi="Arial"/>
          <w:sz w:val="24"/>
          <w:szCs w:val="24"/>
        </w:rPr>
        <w:t>And:</w:t>
      </w:r>
    </w:p>
    <w:p>
      <w:pPr>
        <w:pStyle w:val="Normal"/>
        <w:spacing w:before="120" w:after="120"/>
        <w:jc w:val="center"/>
        <w:rPr>
          <w:rFonts w:ascii="Arial" w:hAnsi="Arial" w:cs="Arial"/>
          <w:sz w:val="24"/>
          <w:szCs w:val="24"/>
        </w:rPr>
      </w:pPr>
      <w:r>
        <w:rPr>
          <w:rFonts w:cs="Arial" w:ascii="Arial" w:hAnsi="Arial"/>
          <w:sz w:val="24"/>
          <w:szCs w:val="24"/>
        </w:rPr>
        <w:t>LARGE INSURANCE UNDERWRITER, INSURANCE AGENT COMPANY, ADJUSTER COMPANY, SECOND INSURANCE SERVICE COMPANY</w:t>
      </w:r>
    </w:p>
    <w:p>
      <w:pPr>
        <w:pStyle w:val="Normal"/>
        <w:spacing w:before="120" w:after="120"/>
        <w:jc w:val="right"/>
        <w:rPr>
          <w:rFonts w:ascii="Arial" w:hAnsi="Arial" w:cs="Arial"/>
          <w:sz w:val="24"/>
          <w:szCs w:val="24"/>
        </w:rPr>
      </w:pPr>
      <w:r>
        <w:rPr>
          <w:rFonts w:cs="Arial" w:ascii="Arial" w:hAnsi="Arial"/>
          <w:sz w:val="24"/>
          <w:szCs w:val="24"/>
        </w:rPr>
        <w:t>Defendants</w:t>
      </w:r>
    </w:p>
    <w:p>
      <w:pPr>
        <w:pStyle w:val="Normal"/>
        <w:spacing w:before="120" w:after="120"/>
        <w:jc w:val="center"/>
        <w:rPr>
          <w:rFonts w:ascii="Arial" w:hAnsi="Arial" w:cs="Arial"/>
          <w:sz w:val="24"/>
          <w:szCs w:val="24"/>
        </w:rPr>
      </w:pPr>
      <w:r>
        <w:rPr>
          <w:rFonts w:cs="Arial" w:ascii="Arial" w:hAnsi="Arial"/>
          <w:b/>
          <w:sz w:val="24"/>
          <w:szCs w:val="24"/>
          <w:u w:val="single"/>
        </w:rPr>
        <w:t>NOTICE OF CIVIL CLAIM</w:t>
      </w:r>
    </w:p>
    <w:p>
      <w:pPr>
        <w:pStyle w:val="Normal"/>
        <w:spacing w:before="120" w:after="120"/>
        <w:jc w:val="both"/>
        <w:rPr/>
      </w:pPr>
      <w:r>
        <w:rPr>
          <w:rFonts w:cs="Arial" w:ascii="Arial" w:hAnsi="Arial"/>
          <w:b/>
          <w:sz w:val="24"/>
          <w:szCs w:val="24"/>
        </w:rPr>
        <w:t>This action has been started by the Plaintiff for the relief set out in Part 2 below.</w:t>
      </w:r>
    </w:p>
    <w:p>
      <w:pPr>
        <w:pStyle w:val="Normal"/>
        <w:spacing w:before="120" w:after="120"/>
        <w:jc w:val="both"/>
        <w:rPr>
          <w:rFonts w:ascii="Arial" w:hAnsi="Arial" w:cs="Arial"/>
          <w:sz w:val="24"/>
          <w:szCs w:val="24"/>
        </w:rPr>
      </w:pPr>
      <w:r>
        <w:rPr>
          <w:rFonts w:cs="Arial" w:ascii="Arial" w:hAnsi="Arial"/>
          <w:sz w:val="24"/>
          <w:szCs w:val="24"/>
        </w:rPr>
        <w:t>If you intend to respond to this action, you or your lawyer must</w:t>
      </w:r>
    </w:p>
    <w:p>
      <w:pPr>
        <w:pStyle w:val="Normal"/>
        <w:numPr>
          <w:ilvl w:val="0"/>
          <w:numId w:val="10"/>
        </w:numPr>
        <w:spacing w:before="120" w:after="120"/>
        <w:jc w:val="both"/>
        <w:rPr>
          <w:rFonts w:ascii="Arial" w:hAnsi="Arial" w:cs="Arial"/>
          <w:sz w:val="24"/>
          <w:szCs w:val="24"/>
        </w:rPr>
      </w:pPr>
      <w:r>
        <w:rPr>
          <w:rFonts w:cs="Arial" w:ascii="Arial" w:hAnsi="Arial"/>
          <w:sz w:val="24"/>
          <w:szCs w:val="24"/>
        </w:rPr>
        <w:t>file a response to civil claim in Form 2 in the above-named registry of this court within the time for response to civil claim described below, and</w:t>
      </w:r>
    </w:p>
    <w:p>
      <w:pPr>
        <w:pStyle w:val="Normal"/>
        <w:numPr>
          <w:ilvl w:val="0"/>
          <w:numId w:val="10"/>
        </w:numPr>
        <w:spacing w:before="120" w:after="120"/>
        <w:jc w:val="both"/>
        <w:rPr/>
      </w:pPr>
      <w:r>
        <w:rPr>
          <w:rFonts w:cs="Arial" w:ascii="Arial" w:hAnsi="Arial"/>
          <w:sz w:val="24"/>
          <w:szCs w:val="24"/>
        </w:rPr>
        <w:t>serve a copy of the filed response to civil claim on the Plaintiff.</w:t>
      </w:r>
    </w:p>
    <w:p>
      <w:pPr>
        <w:pStyle w:val="Normal"/>
        <w:spacing w:before="120" w:after="120"/>
        <w:jc w:val="both"/>
        <w:rPr>
          <w:rFonts w:ascii="Arial" w:hAnsi="Arial" w:cs="Arial"/>
          <w:sz w:val="24"/>
          <w:szCs w:val="24"/>
        </w:rPr>
      </w:pPr>
      <w:r>
        <w:rPr>
          <w:rFonts w:cs="Arial" w:ascii="Arial" w:hAnsi="Arial"/>
          <w:sz w:val="24"/>
          <w:szCs w:val="24"/>
        </w:rPr>
        <w:t>If you intend to make a counterclaim, you or your lawyer must</w:t>
      </w:r>
    </w:p>
    <w:p>
      <w:pPr>
        <w:pStyle w:val="Normal"/>
        <w:numPr>
          <w:ilvl w:val="0"/>
          <w:numId w:val="11"/>
        </w:numPr>
        <w:spacing w:before="120" w:after="120"/>
        <w:jc w:val="both"/>
        <w:rPr>
          <w:rFonts w:ascii="Arial" w:hAnsi="Arial" w:cs="Arial"/>
          <w:sz w:val="24"/>
          <w:szCs w:val="24"/>
        </w:rPr>
      </w:pPr>
      <w:r>
        <w:rPr>
          <w:rFonts w:cs="Arial" w:ascii="Arial" w:hAnsi="Arial"/>
          <w:sz w:val="24"/>
          <w:szCs w:val="24"/>
        </w:rPr>
        <w:t>file a response to civil claim in Form 2 and a counterclaim in Form 3 in the above-named registry of this court within the time for response to civil claim described below, and</w:t>
      </w:r>
    </w:p>
    <w:p>
      <w:pPr>
        <w:pStyle w:val="Normal"/>
        <w:numPr>
          <w:ilvl w:val="0"/>
          <w:numId w:val="11"/>
        </w:numPr>
        <w:spacing w:before="120" w:after="120"/>
        <w:jc w:val="both"/>
        <w:rPr>
          <w:rFonts w:ascii="Arial" w:hAnsi="Arial" w:cs="Arial"/>
          <w:sz w:val="24"/>
          <w:szCs w:val="24"/>
        </w:rPr>
      </w:pPr>
      <w:r>
        <w:rPr>
          <w:rFonts w:cs="Arial" w:ascii="Arial" w:hAnsi="Arial"/>
          <w:sz w:val="24"/>
          <w:szCs w:val="24"/>
        </w:rPr>
        <w:t>serve a copy of the filed response to civil claim and counterclaim on the Plaintiff and on any new parties named in the counterclaim.</w:t>
      </w:r>
    </w:p>
    <w:p>
      <w:pPr>
        <w:sectPr>
          <w:type w:val="nextPage"/>
          <w:pgSz w:w="12240" w:h="15840"/>
          <w:pgMar w:left="2880" w:right="1440" w:gutter="0" w:header="0" w:top="2880" w:footer="0" w:bottom="1440"/>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DGMENT MAY BE PRONOUNCED AGAINST YOU IF YOU FAIL to file the response to civil claim within the time for response to civil claim described below.</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me for Response to Civil Claim</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sponse to civil claim must be filed and served on the plaintiff,</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if you were served with the notice of civil claim anywhere in Canada, within 21 days after that servic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if you were served with the notice of civil claim anywhere in the United States of America, within 35 days after that service,</w:t>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if you were served with the notice of civil claim anywhere else, within 49 days after that service, or</w:t>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if the time for response to civil claim has been set by order of the court, within that ti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AIM OF THE PLAINTI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 1: Statement of Fac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Plaintiff, Samuel Arthur Lee, (“Mr. Lee”) is a retired physician and has an address at 123 Main Street, City, Jurisdiction, 1A2 B3C.</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Large Insurance Underwriter (collectively, the “Defendant Large Insurer”) is a company established under the laws of Neverland and is registered as an extra-provincial company under the laws of Jurisdiction; the Defendant Large Insurer has its head office at 123 Main Street, City, Jurisdiction, an attorney within Jurisdiction at 123 Main Street, City, Jurisdiction, and an address for service at 123 Main Street, City, Jurisdiction.</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Large Insurer are the particular underwriters of the policy insuring the Plaintiff against the loss described below.</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Insurance Agent Company (the “Defendant Insurance Agent Company”) is a company incorporated under the laws of Canada and is registered as an extra-provincial company under the laws of Jurisdiction; it has its head office at 123 Main Street, City, Jurisdiction, and an attorney within Jurisdiction at 123 Street, City, Jurisdiction.</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The Defendant, Adjuster Company doing business as Adjuster-Co, a firm, is a limited partnership registered under the laws of Ontario and is registered as an extra-provincial limited partnership under the laws of Jurisdiction; it carries on the business of insurance claims adjustment services and maintains for that purpose an office at 123 Main Street, City, Jurisdiction, and a registered office at 123 Main Street, City, Jurisdiction. </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Second Insurance Service Company, is a company incorporated under the laws of Jurisdiction and is registered as an extra-provincial company under the laws of Jurisdiction; it has its head office at 123 Main Street, City, Jurisdiction, and an attorney within Jurisdiction at 123 Main Street, City, Jurisdiction.</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Second Insurance Service Company, is the general partner of the Defendant, Adjuster Company doing business as Adjuster-Co (collectively, the “Defendant Adjuster-Co”).</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surance Polic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The Plaintiff is and at all material times has been the registered and beneficial owner of the lands and premises situate at 123 Main Street, City, Jurisdiction, and more particularly known and described as Parcel Identifier 123-456-789, Plan ABC12345, Lot 1, District Lot 1, Land District 3 Region (the “Propert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the Property was situated a detached wood-framed building built in 1999 (the “Hous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By a policy of insurance, Number 123456, dated January 1, 2002 (the “Policy”) made between the Defendant Insurance Agent Company on behalf of the Defendant Large Insurer (collectively, the “Defendant Insurers”) and the Plaintiff, and in consideration of premiums paid and to be paid by the Plaintiff, the Defendant Insurers agreed to insure the Plaintiff from January 1, 2002 to January 1, 2012 against loss or damage by all non-excluded perils, particulars of which are as follow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The Policy provides that the Defendant Insurers will pay up to $1.00 for repair or replacement of the damaged or destroyed Hous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The Policy provides that the Defendant Insurers will pay up to $1.00 for repair or replacement of other detached buildings and structures on the Property which are damaged or destroyed.</w:t>
      </w:r>
    </w:p>
    <w:p>
      <w:pPr>
        <w:pStyle w:val="ListParagrap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The Policy provides that the Defendant Insurers will pay up to $1.00 for damaged or destroyed personal property including the contents of the House.</w:t>
      </w:r>
    </w:p>
    <w:p>
      <w:pPr>
        <w:pStyle w:val="ListParagrap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The Policy provides that the Defendant Insurers will pay up to $1.00 for additional living expenses incurred while repairs are being made to the House, if the House is unfit for occupancy as a result of damage by an insured peril.</w:t>
      </w:r>
    </w:p>
    <w:p>
      <w:pPr>
        <w:pStyle w:val="ListParagrap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The Policy provides that the Defendant Insurers will pay for damage to buildings or personal property either on a replacement cost basis or, at the election of the Plaintiff, an actual cash value basis.</w:t>
      </w:r>
    </w:p>
    <w:p>
      <w:pPr>
        <w:pStyle w:val="ListParagrap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The Policy provides that, for loss to the House caused by an insured peril, the Defendant Insurers will pay the actual cost reasonably incurred by the Plaintiff to rebuild, replace, or replace the House with a building of the same occupancy on the same location with materials of similar quality, even if that cost exceeds the limit of coverage.</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At all material times the Plaintiff had an interest in the Property and the value of that interest was equal to or greater than the amount for which it was insur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Loss</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On or about January 1, 2017, during the subsistence of the Policy, the House and its contents were destroyed by fire (the “Fire”) and the Plaintiff has suffered loss and damage, particulars of which are as follows:</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House was destroyed at an estimated replacement cost of $1.0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contents of the House were destroyed at an estimated replacement cost of $1.00.</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dditional living expenses exceeding $1.00 were incurred by the Plaintiff and continue to be incurred by the Plaintiff as a result of the House being unfit for occupation as a result of its destruction in the Fir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Fire was not caused by the intentional act or failure to act of the Plaintiff or by any other person at the direction of the Plaintiff.</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extent of the loss and damage to the House from the Fire was exacerbated by the remote location of the Property, which caused delays in the arrival of emergency service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cost of rebuilding the House is higher than it otherwise would be because of the remote location of the Property and the difficulty of access for builders, tradespeople, deliveries, and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Claim</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Plaintiff immediately notified the Defendant Insurers of the Fire and his claim under the Policy (the “Claim”), in accordance with the terms and conditions of the Polic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After the Fire, the Plaintiff was in communication with Ben Jones, employed by the Defendant Insurance Agent Company as an examiner, with respect of the Claim.</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or about January 1, 2017, the Defendant Insurers appointed the Defendant Adjuster-Co adjuster for the handling of the Claim and instructed the Plaintiff to deal with Taco Burrito, an insurance adjuster employed by the Defendant Adjuster-Co, as agent of the Defendant Insurers with respect of the Claim.</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Following the Fire, the Plaintiff has responded to the inquiries of the Defendant Insurers and their agents and employees and provided the Defendant Insurers with all requested details in respect of the loss to the House and its contents and the Plaintiff’s additional living expens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Plaintiff has continually cooperated with the Defendant Insurers and their agents and employees in respect of the Claim in order to resolve any issues and has provided all particulars when requested by the Defendant Insurers and their agents and employee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or about January 1, 2017, the Defendant Insurers provided the Plaintiff with a form entitled “Proof of Loss – Other than Fire” and instructed the Plaintiff that he did not have to complete the form at this time but might be required to do so at the conclusion of the Claim.</w:t>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On or about January 1, 2017, the Defendant Insurers paid the Plaintiff $1.00 for lost cont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On or about January 1, 2017, a holding tank system for the well at the Property was replaced.</w:t>
      </w:r>
    </w:p>
    <w:p>
      <w:pPr>
        <w:pStyle w:val="ListParagraph"/>
        <w:rPr>
          <w:rFonts w:ascii="Arial" w:hAnsi="Arial" w:cs="Arial"/>
          <w:sz w:val="24"/>
          <w:szCs w:val="24"/>
          <w:highlight w:val="yellow"/>
        </w:rPr>
      </w:pPr>
      <w:r>
        <w:rPr>
          <w:rFonts w:cs="Arial" w:ascii="Arial" w:hAnsi="Arial"/>
          <w:sz w:val="24"/>
          <w:szCs w:val="24"/>
          <w:highlight w:val="yellow"/>
        </w:rPr>
      </w:r>
    </w:p>
    <w:p>
      <w:pPr>
        <w:pStyle w:val="Normal"/>
        <w:numPr>
          <w:ilvl w:val="0"/>
          <w:numId w:val="13"/>
        </w:numPr>
        <w:jc w:val="both"/>
        <w:rPr/>
      </w:pPr>
      <w:r>
        <w:rPr>
          <w:rFonts w:cs="Arial" w:ascii="Arial" w:hAnsi="Arial"/>
          <w:sz w:val="24"/>
          <w:szCs w:val="24"/>
        </w:rPr>
        <w:t>On or about January 1, 2017, the Defendant Insurers paid the Plaintiff $1.00 for additional living expense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On or about January 1, 2017, the Defendant Insurers, through their agent, informed the Plaintiff that the Defendant Insurers would pay $1.00 monthly for additional living expenses until the House was rebuilt; however, no such funds were paid by the Defendant Insurer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or about January 1, 2017, a hazardous materials investigation was conducted by Investigation Company on behalf of Construction Company.</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n or about January 1, 2017, the Plaintiff installed a trailer on the Property and resided therein to secure the Proper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n or about January 1, 2017, demolition of the House was completed and the site was cleared.</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or about January 1, 2018, the Defendant Insurers paid the Plaintiff $1.00 for the contents of the House, based on the Insurer’s calculation of 50% depreciation from the estimated value of the cont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On or about January 1, 2018, the Defendant Insurers paid the Plaintiff $1.00 as an advance toward rebuilding the House.</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Since the Fire, there has been no reconstruction at the Property, and the only actions taken at the Property have been in relation to demolition, site clearing, preparing estimates for rebuilding, removing trees, and reinstalling the septic system.</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n or about January 1, 2018, the Plaintiff installed a second trailer on the Proper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n January 1, 2019, the Defendant Insurers, through their agent, for the first time provided the Plaintiff with a form entitled “Fire Proof of Los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Plaintiff has submitted proof of loss to the Defendant Insurers by completing the form provided by the Defendant Insurers, as required by the Policy, and sending it by electronic mail to the agent of the Insurer.</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 breach of the Policy, the Defendant Insurers have refused or neglected to pay to the Plaintiff the amount he is entitled to under the provisions of the Policy.</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Defendant Insurers and their agents and employees were often unresponsive to the repeated efforts of the Plaintiff to communicate with them with respect of the Claim.</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Defendant Insurers and their agents and employees often provided ambiguous and inconclusive responses to the Plaintiff’s inquiries with respect of the Claim.</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Plaintiff has provided the Defendant Insurers with estimates for the rebuilding of the House and requested from the Defendant Insurers approval and a commitment to pay for the rebuilding, and the Defendant Insurers have not provided their approval or commitment to pay.</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Defendant Insurers have not paid for the costs of rebuilding the House, nor have the Defendant Insurers provided any formal approval or denial of coverag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Due to the magnitude of the estimated costs of rebuilding the House and the availability of builders and tradespeople in the local area, the Plaintiff is not able to begin rebuilding the House without substantial payment from the Defendant Insurers and a commitment to pay the rebuilding costs in full, and has advised the Defendant Insurers of thi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Insurers have not provided any clear indication or commitment that the Plaintiff’s claim would be paid in full if he rebuilt the House, either on a progress-based incremental basis or at the conclusion of the rebuilding.</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Defendant Insurers and their agents and employees have provided written notice excusing the Plaintiff’s compliance with the requirements of the Policy, in whole or in par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conduct of the Defendant Insurers and their agents and employees has reasonably caused the Plaintiff to believe that the Defendant Insurers have excused compliance with the requirements of the Policy, in whole or in part, and the Plaintiff has relied on that belief to his detriment.</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Defendant Insurers did not furnish to the Plaintiff forms on which the proof of loss required under the Policy might be made within 60 days after receiving notice of loss, and any documents furnished to the Plaintiff within this period were not the correct form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Plaintiff claims punitive damages; the facts on which the Plaintiff relies in support of his claim are set out as follows:</w:t>
      </w:r>
    </w:p>
    <w:p>
      <w:pPr>
        <w:pStyle w:val="ListParagrap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an implied term of the insurance contract embodied in the Policy was a covenant of good faith and fair dealings which required the Defendant Insurers to deal fairly and in good faith in handling the claim of the Plaintiff;</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the Defendant Insurers breached the covenant of good faith and fair dealings by their conduct as detailed herein;</w:t>
      </w:r>
    </w:p>
    <w:p>
      <w:pPr>
        <w:pStyle w:val="ListParagrap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the Defendant Insurers’ manner of dealing with the Plaintiff’s claim created hardship of which the Defendant Insurers, through their agents and employees, always had direct and ongoing knowledge; and</w:t>
      </w:r>
    </w:p>
    <w:p>
      <w:pPr>
        <w:pStyle w:val="ListParagrap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the hardship suffered by the Plaintiff consisted of emotional stress and financial cost over and above the loss that would have been incurred had the claim been settled in good faith within a reasonable time.</w:t>
      </w:r>
    </w:p>
    <w:p>
      <w:pPr>
        <w:pStyle w:val="ListParagraph"/>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aintiff's Brok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The Plaintiff retained the Defendant Insurance Agent Company to obtain insurance for the House and Property.</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At the time of the Fire, the Plaintiff had maintained a series of insurance policies on the House and Property equivalent to the Policy in unbroken succession for over 50 years; these policies had been obtained by the Plaintiff through the insurance brokerage services of the Defendant Insurance Agent Company and its predecessor entit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t all material times the Defendant Insurance Agent Company owed a duty to the Plaintiff to exercise all reasonable care, skill, diligence, and competence as insurance brokers while acting on behalf of the Plaintiff.</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lternatively, it was an implied term of the Plaintiff’s contract with the Defendant Insurance Agent Company that they would exercise all reasonable care, diligence and competence as insurance brokers while acting for and on behalf of the Plaintiff.</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 the further alternative, the Defendant Insurance Agent Company owed fiduciary duties to the Plaintiff to exercise all reasonable care, diligence and competence as insurance brokers while acting for and on behalf of the Plaintiff.</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he standard of care for an insurance broker includes, but is not limited to:</w:t>
      </w:r>
    </w:p>
    <w:p>
      <w:pPr>
        <w:pStyle w:val="ListParagrap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roviding their clients with information about available coverag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roviding their clients advice about which forms of coverage they require to meet their needs;</w:t>
      </w:r>
    </w:p>
    <w:p>
      <w:pPr>
        <w:pStyle w:val="ListParagrap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indicating to the insured which risks are covered and which are not;</w:t>
      </w:r>
    </w:p>
    <w:p>
      <w:pPr>
        <w:pStyle w:val="ListParagrap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dvising the insured on how to protect against losses due to gaps in coverage; and</w:t>
      </w:r>
    </w:p>
    <w:p>
      <w:pPr>
        <w:pStyle w:val="ListParagrap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nsuring that the negotiated terms are enforceable.</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The Defendant Insurance Agent Company took instructions from the Plaintiff, sought insurance for the House and Property, negotiated the terms of, and obtained the Policy with the Defendant Insurers for the Plaintiff.</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f the Policy does not cover the Plaintiff’s losses with respect of the Claim, the Defendant Insurance Agent Company:</w:t>
      </w:r>
    </w:p>
    <w:p>
      <w:pPr>
        <w:pStyle w:val="ListParagrap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failed to obtain an insurance policy adequate for the Plaintiff's need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failed to indicate to the Plaintiff which risks were not covered under the Policy;</w:t>
      </w:r>
    </w:p>
    <w:p>
      <w:pPr>
        <w:pStyle w:val="ListParagrap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failed to advise the Plaintiff how to protect against losses due to gaps in the coverage; and</w:t>
      </w:r>
    </w:p>
    <w:p>
      <w:pPr>
        <w:pStyle w:val="ListParagrap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failed to ensure the negotiated terms were enforceable;</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as such, the Defendant Insurance Agent Company breached the standard of care required of insurance brok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 the alternative, the actions of the Defendant Insurance Agent Company constitute a breach of the contract between the Plaintiff and the Defendant Insurance Agent Company or a breach of the fiduciary duties owed by the Defendant Insurance Agent Company to the Plaintiff.</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By reason of the negligence of the Defendant Insurance Agent Company, breach of fiduciary duty or breach of contract, the Plaintiff has suffered loss and damag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Part 2: Relief Sough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The Plaintiff claims general damag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laintiff claims special damages as follows:</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he sum of $1.00 as the replacement cost of the Hous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the unpaid portion of the replacement cost of the contents of the House in an amount to be determine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the unpaid portion of the additional living costs of the Plaintiff in an amount to be determined, an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additional special damages in an amount to be determined,</w:t>
      </w:r>
    </w:p>
    <w:p>
      <w:pPr>
        <w:pStyle w:val="ListParagrap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particulars of which will be provided prior to the trial of this action.</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laintiff claims restitutionary damages in an amount equal to the profits earned by the Defendant Insurers, through their return on investments, in wrongfully failing to settle the claims payable under the Policy and in failing to make payments owing under the Polic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laintiff seeks a declaration that the Policy, issued by the Defendant Insurers, was validly issued and, subject to its terms, covered all losses during the policy period.</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laintiff seeks a declaration that the Defendant Insurers owed the plaintiff duties of utmost good faith and fair dealing, which they breached.</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laintiff seeks a declaration that the Defendant Insurance Agent Company owed the plaintiff duties of care as insurance brokers, which they breached.</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The Plaintiff claims interest pursuant to the </w:t>
      </w:r>
      <w:r>
        <w:rPr>
          <w:rFonts w:cs="Arial" w:ascii="Arial" w:hAnsi="Arial"/>
          <w:i/>
          <w:sz w:val="24"/>
          <w:szCs w:val="24"/>
        </w:rPr>
        <w:t>Court Order Interest Act</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Plaintiff claims such further and other relief as to this court seems just.</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t 3: Legal Bas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The Defendants Insurers have breached a contract with the Plaintiff.</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Defendant Insurers have failed to pay the amount of property loss required under a policy of insurance that they issued to the Plaintiff.</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In the alternative, if the Policy did not cover the loss, the negligence of the Defendant Insurance Agent Company caused injury and loss to the Plaintiff.</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In the further alternative, the Defendant Insurance Agent Company has breached their contract with the Plaintiff or the fiduciary duties which they owe to the Plaintiff.</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Defendant Insurers owed the Plaintiff a duty of utmost good faith and fair dealing arising out of the Policy; these obligations were in addition to and independent of the contractual obligations of the Defendant Insurers to indemnify the Plaintiff.</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Defendant Insurers have breached and continue to breach their duties, the particulars of which are:</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failed to investigate and fairly assess the Plaintiff’s claim in a timely mann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they would not advance or commit to advance the funds which the Plaintiff needed to rebuild, as required under the Policy;</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wrongfully denied or neglected their duty to indemnify without reasonable grounds for doing so;</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used the denial or neglect of coverage in order to improperly gain bargaining leverage and obtain financial benefits;</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failed to follow accepted industry practices for the handling of claims;</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took an adversarial and hostile approach to the claim without reasonable justification;</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failed to give proper attention to the claim, failed to respond in a timely manner, or at all, and generally handled the claim in a careless and contemptuous manner;</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hey relied on inaccurate and irrelevant information and considerations in withholding, delaying, and denying the claim;</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they failed to fully and fairly consider all the evidence provided; and</w:t>
      </w:r>
    </w:p>
    <w:p>
      <w:pPr>
        <w:pStyle w:val="ListParagrap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uch additional particulars as may become known and counsel may advis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s a result of the wrongful actions of the Defendants, the Plaintiff has suffered general and special damages, the full particulars of which will be provided prior to tr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conduct of the Defendant Insurers has been highhanded, outrageous, capricious, oppressive, and represents a marked departure from the ordinary standards of decent behavior, justifying an award of punitive dama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 substantial award of punitive damages is necessary to demonstrate to the Defendant Insurers that they will not be permitted to profit from their misconduct and to deter other insurers from determining that there is no financial penalty to denying or delaying the payment of claims wrongfully.</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he Plaintiff pleads and relies on the provisions of the </w:t>
      </w:r>
      <w:r>
        <w:rPr>
          <w:rFonts w:cs="Arial" w:ascii="Arial" w:hAnsi="Arial"/>
          <w:i/>
          <w:sz w:val="24"/>
          <w:szCs w:val="24"/>
        </w:rPr>
        <w:t>Insurance Act</w:t>
      </w:r>
      <w:r>
        <w:rPr>
          <w:rFonts w:cs="Arial" w:ascii="Arial" w:hAnsi="Arial"/>
          <w:sz w:val="24"/>
          <w:szCs w:val="24"/>
        </w:rPr>
        <w:t xml:space="preserve"> and as subsequently amended.</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 xml:space="preserve">The Plaintiff’s address for service: </w:t>
        <w:tab/>
        <w:t>c/o Law Firm</w:t>
      </w:r>
    </w:p>
    <w:p>
      <w:pPr>
        <w:pStyle w:val="Normal"/>
        <w:ind w:left="4320" w:hanging="0"/>
        <w:rPr>
          <w:rFonts w:ascii="Arial" w:hAnsi="Arial" w:cs="Arial"/>
          <w:sz w:val="24"/>
          <w:szCs w:val="24"/>
        </w:rPr>
      </w:pPr>
      <w:r>
        <w:rPr>
          <w:rFonts w:cs="Arial" w:ascii="Arial" w:hAnsi="Arial"/>
          <w:sz w:val="24"/>
          <w:szCs w:val="24"/>
        </w:rPr>
        <w:t>123 Main Street                                              City, Jurisdiction Postal</w:t>
      </w:r>
    </w:p>
    <w:p>
      <w:pPr>
        <w:pStyle w:val="Normal"/>
        <w:ind w:left="4320" w:hanging="0"/>
        <w:rPr>
          <w:rFonts w:ascii="Arial" w:hAnsi="Arial" w:cs="Arial"/>
          <w:sz w:val="24"/>
          <w:szCs w:val="24"/>
        </w:rPr>
      </w:pPr>
      <w:r>
        <w:rPr>
          <w:rFonts w:cs="Arial" w:ascii="Arial" w:hAnsi="Arial"/>
          <w:sz w:val="24"/>
          <w:szCs w:val="24"/>
        </w:rPr>
        <w:t>Attention: Lawyer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x number address for service: </w:t>
        <w:tab/>
        <w:tab/>
        <w:t>(123) 456-78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ail address for service: </w:t>
        <w:tab/>
        <w:tab/>
        <w:t>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ace of trial: </w:t>
        <w:tab/>
        <w:tab/>
        <w:tab/>
        <w:tab/>
        <w:t>City, Jurisd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ddress of the registry is: </w:t>
        <w:tab/>
        <w:tab/>
        <w:t>123 Main Street</w:t>
      </w:r>
    </w:p>
    <w:p>
      <w:pPr>
        <w:pStyle w:val="Normal"/>
        <w:ind w:left="3600" w:firstLine="720"/>
        <w:jc w:val="both"/>
        <w:rPr>
          <w:rFonts w:ascii="Arial" w:hAnsi="Arial" w:cs="Arial"/>
          <w:sz w:val="24"/>
          <w:szCs w:val="24"/>
        </w:rPr>
      </w:pPr>
      <w:r>
        <w:rPr>
          <w:rFonts w:cs="Arial" w:ascii="Arial" w:hAnsi="Arial"/>
          <w:sz w:val="24"/>
          <w:szCs w:val="24"/>
        </w:rPr>
        <w:t>City, Jurisdiction Po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rPr>
        <w:t>Date: 01/Jan/2012</w:t>
      </w:r>
      <w:r>
        <w:rPr>
          <w:rFonts w:cs="Arial" w:ascii="Arial" w:hAnsi="Arial"/>
          <w:i/>
          <w:sz w:val="24"/>
          <w:szCs w:val="24"/>
        </w:rPr>
        <w:tab/>
      </w:r>
      <w:r>
        <w:rPr>
          <w:rFonts w:cs="Arial" w:ascii="Arial" w:hAnsi="Arial"/>
          <w:sz w:val="24"/>
          <w:szCs w:val="24"/>
          <w:u w:val="single"/>
        </w:rPr>
        <w:tab/>
        <w:tab/>
        <w:tab/>
        <w:tab/>
        <w:tab/>
        <w:tab/>
      </w:r>
    </w:p>
    <w:p>
      <w:pPr>
        <w:pStyle w:val="Normal"/>
        <w:tabs>
          <w:tab w:val="clear" w:pos="720"/>
          <w:tab w:val="left" w:pos="4320" w:leader="none"/>
        </w:tabs>
        <w:jc w:val="both"/>
        <w:rPr>
          <w:rFonts w:ascii="Arial" w:hAnsi="Arial" w:cs="Arial"/>
          <w:sz w:val="24"/>
          <w:szCs w:val="24"/>
        </w:rPr>
      </w:pPr>
      <w:r>
        <w:rPr>
          <w:rFonts w:cs="Arial" w:ascii="Arial" w:hAnsi="Arial"/>
          <w:sz w:val="24"/>
          <w:szCs w:val="24"/>
        </w:rPr>
        <w:tab/>
        <w:t>Signature of Lawyer Name</w:t>
      </w:r>
    </w:p>
    <w:p>
      <w:pPr>
        <w:pStyle w:val="Normal"/>
        <w:tabs>
          <w:tab w:val="clear" w:pos="720"/>
          <w:tab w:val="left" w:pos="4320" w:leader="none"/>
          <w:tab w:val="left" w:pos="5760" w:leader="none"/>
        </w:tabs>
        <w:ind w:left="1440" w:hanging="0"/>
        <w:rPr>
          <w:rFonts w:ascii="Arial" w:hAnsi="Arial" w:cs="Arial"/>
          <w:sz w:val="24"/>
          <w:szCs w:val="24"/>
        </w:rPr>
      </w:pPr>
      <w:r>
        <w:rPr>
          <w:rFonts w:cs="Arial" w:ascii="Arial" w:hAnsi="Arial"/>
          <w:sz w:val="24"/>
          <w:szCs w:val="24"/>
        </w:rPr>
        <w:tab/>
        <w:t>Lawyer for the Plaintiff</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ule 7-1(1) of the Court Rules sta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w:t>
        <w:tab/>
        <w:t>Unless all parties of record consent or the court otherwise orders, each party of record to an action must, within 35 days after the end of the pleading period,</w:t>
      </w:r>
    </w:p>
    <w:p>
      <w:pPr>
        <w:pStyle w:val="Normal"/>
        <w:jc w:val="both"/>
        <w:rPr>
          <w:rFonts w:ascii="Arial" w:hAnsi="Arial" w:cs="Arial"/>
          <w:sz w:val="24"/>
          <w:szCs w:val="24"/>
        </w:rPr>
      </w:pPr>
      <w:r>
        <w:rPr>
          <w:rFonts w:cs="Arial" w:ascii="Arial" w:hAnsi="Arial"/>
          <w:sz w:val="24"/>
          <w:szCs w:val="24"/>
        </w:rPr>
      </w:r>
    </w:p>
    <w:p>
      <w:pPr>
        <w:pStyle w:val="Normal"/>
        <w:ind w:left="2160" w:hanging="720"/>
        <w:jc w:val="both"/>
        <w:rPr/>
      </w:pPr>
      <w:r>
        <w:rPr>
          <w:rFonts w:cs="Arial" w:ascii="Arial" w:hAnsi="Arial"/>
          <w:sz w:val="24"/>
          <w:szCs w:val="24"/>
        </w:rPr>
        <w:t>(a)</w:t>
        <w:tab/>
        <w:t>prepare a list of documents in Form 22 that lists</w:t>
      </w:r>
    </w:p>
    <w:p>
      <w:pPr>
        <w:pStyle w:val="Normal"/>
        <w:ind w:left="2160" w:hanging="720"/>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i)</w:t>
        <w:tab/>
        <w:t>all documents that are or have been in the party’s possession or control and that could, if available, be used by any party at trial to prove or disprove a material fact, and</w:t>
      </w:r>
    </w:p>
    <w:p>
      <w:pPr>
        <w:pStyle w:val="Normal"/>
        <w:ind w:left="2880" w:hanging="720"/>
        <w:jc w:val="both"/>
        <w:rPr>
          <w:rFonts w:ascii="Arial" w:hAnsi="Arial" w:cs="Arial"/>
          <w:sz w:val="24"/>
          <w:szCs w:val="24"/>
        </w:rPr>
      </w:pPr>
      <w:r>
        <w:rPr>
          <w:rFonts w:cs="Arial" w:ascii="Arial" w:hAnsi="Arial"/>
          <w:sz w:val="24"/>
          <w:szCs w:val="24"/>
        </w:rPr>
      </w:r>
    </w:p>
    <w:p>
      <w:pPr>
        <w:pStyle w:val="Normal"/>
        <w:ind w:left="2880" w:hanging="720"/>
        <w:jc w:val="both"/>
        <w:rPr/>
      </w:pPr>
      <w:r>
        <w:rPr>
          <w:rFonts w:cs="Arial" w:ascii="Arial" w:hAnsi="Arial"/>
          <w:sz w:val="24"/>
          <w:szCs w:val="24"/>
        </w:rPr>
        <w:t>(ii)</w:t>
        <w:tab/>
        <w:t>all other documents to which the party intends to refer at trial, and</w:t>
      </w:r>
    </w:p>
    <w:p>
      <w:pPr>
        <w:pStyle w:val="Normal"/>
        <w:ind w:left="2880" w:hanging="720"/>
        <w:jc w:val="both"/>
        <w:rPr>
          <w:rFonts w:ascii="Arial" w:hAnsi="Arial" w:cs="Arial"/>
          <w:sz w:val="24"/>
          <w:szCs w:val="24"/>
        </w:rPr>
      </w:pPr>
      <w:r>
        <w:rPr>
          <w:rFonts w:cs="Arial" w:ascii="Arial" w:hAnsi="Arial"/>
          <w:sz w:val="24"/>
          <w:szCs w:val="24"/>
        </w:rPr>
      </w:r>
    </w:p>
    <w:p>
      <w:pPr>
        <w:pStyle w:val="Normal"/>
        <w:ind w:left="2160" w:hanging="720"/>
        <w:jc w:val="both"/>
        <w:rPr/>
      </w:pPr>
      <w:r>
        <w:rPr>
          <w:rFonts w:cs="Arial" w:ascii="Arial" w:hAnsi="Arial"/>
          <w:sz w:val="24"/>
          <w:szCs w:val="24"/>
        </w:rPr>
        <w:t>(b)</w:t>
        <w:tab/>
        <w:t xml:space="preserve">serve the list on all parties of record. </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PPENDIX</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rt 1: Concise Summary of Nature of Clai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laintiff’s claim is against the Defendants for payment of the amount of property loss as required under the terms of a policy of insurance issued by the Defendants to the Plainti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t 2: This Claim Arises from the Follow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ersonal injury arising out of:</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tab/>
        <w:t>a motor vehicle accident</w:t>
      </w:r>
    </w:p>
    <w:p>
      <w:pPr>
        <w:pStyle w:val="Normal"/>
        <w:jc w:val="both"/>
        <w:rPr>
          <w:rFonts w:ascii="Arial" w:hAnsi="Arial" w:cs="Arial"/>
          <w:sz w:val="24"/>
          <w:szCs w:val="24"/>
        </w:rPr>
      </w:pPr>
      <w:r>
        <w:rPr>
          <w:rFonts w:cs="Arial" w:ascii="Arial" w:hAnsi="Arial"/>
          <w:sz w:val="24"/>
          <w:szCs w:val="24"/>
        </w:rPr>
        <w:t>[  ]</w:t>
        <w:tab/>
        <w:t>medical malpractice</w:t>
      </w:r>
    </w:p>
    <w:p>
      <w:pPr>
        <w:pStyle w:val="Normal"/>
        <w:jc w:val="both"/>
        <w:rPr>
          <w:rFonts w:ascii="Arial" w:hAnsi="Arial" w:cs="Arial"/>
          <w:sz w:val="24"/>
          <w:szCs w:val="24"/>
        </w:rPr>
      </w:pPr>
      <w:r>
        <w:rPr>
          <w:rFonts w:cs="Arial" w:ascii="Arial" w:hAnsi="Arial"/>
          <w:sz w:val="24"/>
          <w:szCs w:val="24"/>
        </w:rPr>
        <w:t>[  ]</w:t>
        <w:tab/>
        <w:t>another caus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spute concerning:</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tab/>
        <w:t>contaminated sites</w:t>
      </w:r>
    </w:p>
    <w:p>
      <w:pPr>
        <w:pStyle w:val="Normal"/>
        <w:jc w:val="both"/>
        <w:rPr>
          <w:rFonts w:ascii="Arial" w:hAnsi="Arial" w:cs="Arial"/>
          <w:sz w:val="24"/>
          <w:szCs w:val="24"/>
        </w:rPr>
      </w:pPr>
      <w:r>
        <w:rPr>
          <w:rFonts w:cs="Arial" w:ascii="Arial" w:hAnsi="Arial"/>
          <w:sz w:val="24"/>
          <w:szCs w:val="24"/>
        </w:rPr>
        <w:t>[  ]</w:t>
        <w:tab/>
        <w:t>construction defects</w:t>
      </w:r>
    </w:p>
    <w:p>
      <w:pPr>
        <w:pStyle w:val="Normal"/>
        <w:jc w:val="both"/>
        <w:rPr>
          <w:rFonts w:ascii="Arial" w:hAnsi="Arial" w:cs="Arial"/>
          <w:sz w:val="24"/>
          <w:szCs w:val="24"/>
        </w:rPr>
      </w:pPr>
      <w:r>
        <w:rPr>
          <w:rFonts w:cs="Arial" w:ascii="Arial" w:hAnsi="Arial"/>
          <w:sz w:val="24"/>
          <w:szCs w:val="24"/>
        </w:rPr>
        <w:t>[X]</w:t>
        <w:tab/>
        <w:t>real property (real estate)</w:t>
      </w:r>
    </w:p>
    <w:p>
      <w:pPr>
        <w:pStyle w:val="Normal"/>
        <w:jc w:val="both"/>
        <w:rPr>
          <w:rFonts w:ascii="Arial" w:hAnsi="Arial" w:cs="Arial"/>
          <w:sz w:val="24"/>
          <w:szCs w:val="24"/>
        </w:rPr>
      </w:pPr>
      <w:r>
        <w:rPr>
          <w:rFonts w:cs="Arial" w:ascii="Arial" w:hAnsi="Arial"/>
          <w:sz w:val="24"/>
          <w:szCs w:val="24"/>
        </w:rPr>
        <w:t>[  ]</w:t>
        <w:tab/>
        <w:t>personal property</w:t>
      </w:r>
    </w:p>
    <w:p>
      <w:pPr>
        <w:pStyle w:val="Normal"/>
        <w:jc w:val="both"/>
        <w:rPr/>
      </w:pPr>
      <w:r>
        <w:rPr>
          <w:rFonts w:cs="Arial" w:ascii="Arial" w:hAnsi="Arial"/>
          <w:sz w:val="24"/>
          <w:szCs w:val="24"/>
        </w:rPr>
        <w:t>[  ]</w:t>
        <w:tab/>
        <w:t>the provision of goods and services or other general commercial matters</w:t>
      </w:r>
    </w:p>
    <w:p>
      <w:pPr>
        <w:pStyle w:val="Normal"/>
        <w:jc w:val="both"/>
        <w:rPr>
          <w:rFonts w:ascii="Arial" w:hAnsi="Arial" w:cs="Arial"/>
          <w:sz w:val="24"/>
          <w:szCs w:val="24"/>
        </w:rPr>
      </w:pPr>
      <w:r>
        <w:rPr>
          <w:rFonts w:cs="Arial" w:ascii="Arial" w:hAnsi="Arial"/>
          <w:sz w:val="24"/>
          <w:szCs w:val="24"/>
        </w:rPr>
        <w:t>[  ]</w:t>
        <w:tab/>
        <w:t>investment losses</w:t>
      </w:r>
    </w:p>
    <w:p>
      <w:pPr>
        <w:pStyle w:val="Normal"/>
        <w:jc w:val="both"/>
        <w:rPr/>
      </w:pPr>
      <w:r>
        <w:rPr>
          <w:rFonts w:cs="Arial" w:ascii="Arial" w:hAnsi="Arial"/>
          <w:sz w:val="24"/>
          <w:szCs w:val="24"/>
        </w:rPr>
        <w:t>[  ]</w:t>
        <w:tab/>
        <w:t>the lending of money</w:t>
      </w:r>
    </w:p>
    <w:p>
      <w:pPr>
        <w:pStyle w:val="Normal"/>
        <w:jc w:val="both"/>
        <w:rPr>
          <w:rFonts w:ascii="Arial" w:hAnsi="Arial" w:cs="Arial"/>
          <w:sz w:val="24"/>
          <w:szCs w:val="24"/>
        </w:rPr>
      </w:pPr>
      <w:r>
        <w:rPr>
          <w:rFonts w:cs="Arial" w:ascii="Arial" w:hAnsi="Arial"/>
          <w:sz w:val="24"/>
          <w:szCs w:val="24"/>
        </w:rPr>
        <w:t>[  ]</w:t>
        <w:tab/>
        <w:t>an employment relationship</w:t>
      </w:r>
    </w:p>
    <w:p>
      <w:pPr>
        <w:pStyle w:val="Normal"/>
        <w:jc w:val="both"/>
        <w:rPr>
          <w:rFonts w:ascii="Arial" w:hAnsi="Arial" w:cs="Arial"/>
          <w:sz w:val="24"/>
          <w:szCs w:val="24"/>
        </w:rPr>
      </w:pPr>
      <w:r>
        <w:rPr>
          <w:rFonts w:cs="Arial" w:ascii="Arial" w:hAnsi="Arial"/>
          <w:sz w:val="24"/>
          <w:szCs w:val="24"/>
        </w:rPr>
        <w:t>[  ]</w:t>
        <w:tab/>
        <w:t>a will or other issues concerning the probate of an estate</w:t>
      </w:r>
    </w:p>
    <w:p>
      <w:pPr>
        <w:pStyle w:val="Normal"/>
        <w:jc w:val="both"/>
        <w:rPr/>
      </w:pPr>
      <w:r>
        <w:rPr>
          <w:rFonts w:cs="Arial" w:ascii="Arial" w:hAnsi="Arial"/>
          <w:sz w:val="24"/>
          <w:szCs w:val="24"/>
        </w:rPr>
        <w:t>[X]</w:t>
        <w:tab/>
        <w:t>a matter not listed h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 3: This Claim Involv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w:t>
        <w:tab/>
        <w:t>a class action</w:t>
      </w:r>
    </w:p>
    <w:p>
      <w:pPr>
        <w:pStyle w:val="Normal"/>
        <w:jc w:val="both"/>
        <w:rPr>
          <w:rFonts w:ascii="Arial" w:hAnsi="Arial" w:cs="Arial"/>
          <w:sz w:val="24"/>
          <w:szCs w:val="24"/>
        </w:rPr>
      </w:pPr>
      <w:r>
        <w:rPr>
          <w:rFonts w:cs="Arial" w:ascii="Arial" w:hAnsi="Arial"/>
          <w:sz w:val="24"/>
          <w:szCs w:val="24"/>
        </w:rPr>
        <w:t>[  ]</w:t>
        <w:tab/>
        <w:t>maritime law</w:t>
      </w:r>
    </w:p>
    <w:p>
      <w:pPr>
        <w:pStyle w:val="Normal"/>
        <w:jc w:val="both"/>
        <w:rPr>
          <w:rFonts w:ascii="Arial" w:hAnsi="Arial" w:cs="Arial"/>
          <w:sz w:val="24"/>
          <w:szCs w:val="24"/>
        </w:rPr>
      </w:pPr>
      <w:r>
        <w:rPr>
          <w:rFonts w:cs="Arial" w:ascii="Arial" w:hAnsi="Arial"/>
          <w:sz w:val="24"/>
          <w:szCs w:val="24"/>
        </w:rPr>
        <w:t>[  ]</w:t>
        <w:tab/>
        <w:t>aboriginal law</w:t>
      </w:r>
    </w:p>
    <w:p>
      <w:pPr>
        <w:pStyle w:val="Normal"/>
        <w:jc w:val="both"/>
        <w:rPr>
          <w:rFonts w:ascii="Arial" w:hAnsi="Arial" w:cs="Arial"/>
          <w:sz w:val="24"/>
          <w:szCs w:val="24"/>
        </w:rPr>
      </w:pPr>
      <w:r>
        <w:rPr>
          <w:rFonts w:cs="Arial" w:ascii="Arial" w:hAnsi="Arial"/>
          <w:sz w:val="24"/>
          <w:szCs w:val="24"/>
        </w:rPr>
        <w:t>[  ]</w:t>
        <w:tab/>
        <w:t>constitutional law</w:t>
      </w:r>
    </w:p>
    <w:p>
      <w:pPr>
        <w:pStyle w:val="Normal"/>
        <w:jc w:val="both"/>
        <w:rPr/>
      </w:pPr>
      <w:r>
        <w:rPr>
          <w:rFonts w:cs="Arial" w:ascii="Arial" w:hAnsi="Arial"/>
          <w:sz w:val="24"/>
          <w:szCs w:val="24"/>
        </w:rPr>
        <w:t>[  ]</w:t>
        <w:tab/>
        <w:t>conflict of laws</w:t>
      </w:r>
    </w:p>
    <w:p>
      <w:pPr>
        <w:pStyle w:val="Normal"/>
        <w:jc w:val="both"/>
        <w:rPr/>
      </w:pPr>
      <w:r>
        <w:rPr>
          <w:rFonts w:cs="Arial" w:ascii="Arial" w:hAnsi="Arial"/>
          <w:sz w:val="24"/>
          <w:szCs w:val="24"/>
        </w:rPr>
        <w:t>[X]</w:t>
        <w:tab/>
        <w:t>none of the above</w:t>
      </w:r>
    </w:p>
    <w:p>
      <w:pPr>
        <w:pStyle w:val="Normal"/>
        <w:jc w:val="both"/>
        <w:rPr>
          <w:rFonts w:ascii="Arial" w:hAnsi="Arial" w:cs="Arial"/>
          <w:sz w:val="24"/>
          <w:szCs w:val="24"/>
        </w:rPr>
      </w:pPr>
      <w:r>
        <w:rPr>
          <w:rFonts w:cs="Arial" w:ascii="Arial" w:hAnsi="Arial"/>
          <w:sz w:val="24"/>
          <w:szCs w:val="24"/>
        </w:rPr>
        <w:t>[  ]</w:t>
        <w:tab/>
        <w:t>do not kn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 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i/>
          <w:sz w:val="24"/>
          <w:szCs w:val="24"/>
        </w:rPr>
        <w:t>Insurance Act</w:t>
      </w:r>
    </w:p>
    <w:p>
      <w:pPr>
        <w:pStyle w:val="Normal"/>
        <w:numPr>
          <w:ilvl w:val="0"/>
          <w:numId w:val="7"/>
        </w:numPr>
        <w:jc w:val="both"/>
        <w:rPr>
          <w:rFonts w:ascii="Arial" w:hAnsi="Arial" w:cs="Arial"/>
          <w:sz w:val="24"/>
          <w:szCs w:val="24"/>
        </w:rPr>
      </w:pPr>
      <w:r>
        <w:rPr>
          <w:rFonts w:cs="Arial" w:ascii="Arial" w:hAnsi="Arial"/>
          <w:i/>
          <w:sz w:val="24"/>
          <w:szCs w:val="24"/>
        </w:rPr>
        <w:t>Court Order Interest Act</w:t>
      </w:r>
    </w:p>
    <w:p>
      <w:pPr>
        <w:pStyle w:val="Normal"/>
        <w:numPr>
          <w:ilvl w:val="0"/>
          <w:numId w:val="7"/>
        </w:numPr>
        <w:jc w:val="both"/>
        <w:rPr/>
      </w:pPr>
      <w:r>
        <w:rPr>
          <w:rFonts w:cs="Arial" w:ascii="Arial" w:hAnsi="Arial"/>
          <w:i/>
          <w:sz w:val="24"/>
          <w:szCs w:val="24"/>
        </w:rPr>
        <w:t>Court Jurisdiction and Proceedings Transfer Ac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overflowPunct w:val="true"/>
      <w:spacing w:before="0" w:after="0"/>
      <w:contextualSpacing/>
      <w:textAlignment w:val="auto"/>
    </w:pPr>
    <w:rPr>
      <w:rFonts w:eastAsia="Calibr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16:00Z</dcterms:created>
  <dc:creator>cle</dc:creator>
  <dc:description/>
  <cp:keywords/>
  <dc:language>en-US</dc:language>
  <cp:lastModifiedBy>Sean Dillman</cp:lastModifiedBy>
  <cp:lastPrinted>2017-04-17T13:54:00Z</cp:lastPrinted>
  <dcterms:modified xsi:type="dcterms:W3CDTF">2022-03-17T20:06:00Z</dcterms:modified>
  <cp:revision>16</cp:revision>
  <dc:subject/>
  <dc:title>A.	RETAINER LETTER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269DB2921A645A46DD21139336033</vt:lpwstr>
  </property>
</Properties>
</file>